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Liceo Scientifico “G.B. Scorza” di Cos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>disponibilità ad aderire alla formazione propedeutica all’individuazione delle figure di tutor e di docente orientatore per il triennio scolastico 2023/2024, 2024/2025 e 2025/2026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____sottoscritt______________________________________________________ nat___ a _____________________________________________ il _____________ e residente in ___________________________Provincia _____________________, alla Via\piazza _____________________________n.____  Tel _____/____________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@ __________________________</w:t>
        <w:softHyphen/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cente a tempo indeterminato/determinat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e funzioni di tutor/docente orientatore (cancellare la voce che non interessa)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che i docenti devono essere in possesso, preferibilmente, dei seguenti requisiti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vere svolto compiti rientranti in quelli attribuiti al tutor scolastico e al docente orientatore (funzione strumentale per l’orientamento, per il contrasto alla dispersione scolastica, nell’ambito del PCTO, etc.…);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ver manifestato la disponibilità </w:t>
      </w:r>
      <w:bookmarkStart w:id="0" w:name="_Hlk132730445"/>
      <w:r>
        <w:rPr>
          <w:rFonts w:cs="Calibri" w:ascii="Calibri" w:hAnsi="Calibri"/>
          <w:color w:val="000000"/>
          <w:sz w:val="22"/>
          <w:szCs w:val="22"/>
        </w:rPr>
        <w:t>ad assumere la funzione di tutor e di docente orientatore per almeno un triennio scolastic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A tal fine dichiara/non dichiara (cancellare la voce che non interessa) la propria disponibilità ad assumere la funzione di tutor o di docente orientatore per almeno il triennio scolastico 2023-24, 2024-25, 2025-2026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curriculum vitae in formato europeo e copia della carta d’identità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5:00Z</dcterms:created>
  <dc:creator>ROBERTOOLIVA</dc:creator>
  <dc:description/>
  <cp:keywords/>
  <dc:language>en-US</dc:language>
  <cp:lastModifiedBy>Dirigente</cp:lastModifiedBy>
  <cp:lastPrinted>2008-04-07T09:20:00Z</cp:lastPrinted>
  <dcterms:modified xsi:type="dcterms:W3CDTF">2023-04-18T15:23:00Z</dcterms:modified>
  <cp:revision>3</cp:revision>
  <dc:subject/>
  <dc:title/>
</cp:coreProperties>
</file>