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-571500</wp:posOffset>
                </wp:positionV>
                <wp:extent cx="5253990" cy="189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0" cy="180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49.15pt;mso-wrap-distance-left:9.05pt;mso-wrap-distance-right:9.05pt;mso-wrap-distance-top:0pt;mso-wrap-distance-bottom:0pt;margin-top:-4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0" cy="180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both"/>
        <w:rPr/>
      </w:pPr>
      <w:r>
        <w:rPr/>
        <w:t xml:space="preserve">Eggr. </w:t>
      </w:r>
    </w:p>
    <w:p>
      <w:pPr>
        <w:pStyle w:val="Normal"/>
        <w:ind w:firstLine="5103"/>
        <w:jc w:val="both"/>
        <w:rPr/>
      </w:pPr>
      <w:r>
        <w:rPr/>
        <w:t>DIRIGENTI SCOLASTICI</w:t>
      </w:r>
    </w:p>
    <w:p>
      <w:pPr>
        <w:pStyle w:val="Normal"/>
        <w:ind w:firstLine="5103"/>
        <w:jc w:val="both"/>
        <w:rPr/>
      </w:pPr>
      <w:r>
        <w:rPr/>
        <w:t>SCUOLE SUPERIORI INTERESSATE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>Cosenza, 25.10.202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giatissimo Dirigent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 per prendere il via la nuova edizione del </w:t>
      </w:r>
      <w:r>
        <w:rPr>
          <w:b/>
        </w:rPr>
        <w:t>Premio “Salvatore Branda - Cinema &amp; Creatività”</w:t>
      </w:r>
      <w:r>
        <w:rPr/>
        <w:t>, alla quale potranno partecipare gli studenti delle scuole secondarie superiori che attualmente frequentano il terzo, quarto o quinto anno del loro percorso di stud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a edizione del progetto “La scuola a cinema”, si è scelto di far visionare agli allievi “</w:t>
      </w:r>
      <w:r>
        <w:rPr>
          <w:b/>
        </w:rPr>
        <w:t>Grazie Ragazzi</w:t>
      </w:r>
      <w:r>
        <w:rPr/>
        <w:t xml:space="preserve">” di </w:t>
      </w:r>
      <w:r>
        <w:rPr>
          <w:b/>
        </w:rPr>
        <w:t>Riccardo Milani</w:t>
      </w:r>
      <w:r>
        <w:rPr/>
        <w:t>, che lo steso regista ha definito come “</w:t>
      </w:r>
      <w:r>
        <w:rPr>
          <w:b/>
        </w:rPr>
        <w:t>un film con al centro l’umanità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iCs/>
        </w:rPr>
        <w:t>Ispirandosi ai temi del film, gli studenti avranno la possibilità</w:t>
      </w:r>
      <w:r>
        <w:rPr>
          <w:rStyle w:val="Emphasis"/>
          <w:b/>
          <w:i w:val="false"/>
        </w:rPr>
        <w:t xml:space="preserve"> di dar libero sfogo alla propria creatività proponendo alla Giuria del Premio un testo, un disegno, un lavoro multimediale oppure una creazione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Tali lavori dovranno pervenire, </w:t>
      </w:r>
      <w:r>
        <w:rPr>
          <w:rStyle w:val="Emphasis"/>
          <w:b/>
          <w:i w:val="false"/>
        </w:rPr>
        <w:t>entro il 31 marzo 2024</w:t>
      </w:r>
      <w:r>
        <w:rPr>
          <w:rStyle w:val="Emphasis"/>
          <w:i w:val="false"/>
        </w:rPr>
        <w:t>, a: Delegazione Calabra AGIS ANEC c/o Confindustria Cosenza – Via Tocci 2/c – 87100 Cosenza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a Giuria, a suo insindacabile giudizio, provvederà a stilare la graduatoria dei migliori cinque lavori pervenuti e a comunicarla alle scuole entro il successivo 30 april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>Il</w:t>
      </w:r>
      <w:r>
        <w:rPr>
          <w:rStyle w:val="Emphasis"/>
          <w:b/>
          <w:i w:val="false"/>
        </w:rPr>
        <w:t xml:space="preserve"> premio al primo classificato, verrà consegnato sul palco del cinema Citrigno in occasione della giornata conclusiva del progetto “La Scuola a Cinema” che si svolgerà nel mese di maggio 2024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qualsiasi altra informazione è possibile contattare gli uffici di questa Sezione (Giovanni Guagliardi - 0984.76203) e la Responsabile del Progetto “La Scuola al Cinema” (Giuliana Lanzillotta - 328.805592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’occasione è gradita per porgere i miei più cordiali salu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spacing w:before="120" w:after="0"/>
        <w:ind w:left="2124" w:firstLine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l Presidente ANEC Calabria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  <w:tab/>
        <w:t xml:space="preserve">                                          Giuseppe Citrign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1598295" cy="814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713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4.1pt;mso-wrap-distance-left:9.05pt;mso-wrap-distance-right:9.05pt;mso-wrap-distance-top:0pt;mso-wrap-distance-bottom:0pt;margin-top:5.1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713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418" w:right="1418" w:gutter="0" w:header="0" w:top="90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7100 Cosenza, via Tocci 2/c – tel. 0984-76203 – fax 0984-28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31:00Z</dcterms:created>
  <dc:creator>GGUAGLIARDI</dc:creator>
  <dc:description/>
  <cp:keywords/>
  <dc:language>en-US</dc:language>
  <cp:lastModifiedBy>Monica</cp:lastModifiedBy>
  <cp:lastPrinted>2023-03-03T09:18:00Z</cp:lastPrinted>
  <dcterms:modified xsi:type="dcterms:W3CDTF">2023-10-26T09:19:00Z</dcterms:modified>
  <cp:revision>6</cp:revision>
  <dc:subject/>
  <dc:title>Egr</dc:title>
</cp:coreProperties>
</file>